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Kołobrzeg, dn.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OFERTY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</w:rPr>
        <w:t>azwa Oferenta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eastAsia="Verdana" w:cs="Verdana" w:ascii="Verdana" w:hAnsi="Verdana"/>
          <w:sz w:val="20"/>
          <w:szCs w:val="20"/>
        </w:rPr>
        <w:t>..-………. ……………………………………………..              …………………………………… …………………….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>kod</w:t>
        <w:tab/>
        <w:tab/>
        <w:t>miejscowość</w:t>
        <w:tab/>
        <w:tab/>
        <w:tab/>
        <w:tab/>
        <w:t xml:space="preserve"> ulica</w:t>
        <w:tab/>
        <w:tab/>
        <w:tab/>
        <w:t>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  <w:tab/>
        <w:tab/>
        <w:t>…………………………………………….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sz w:val="20"/>
          <w:szCs w:val="20"/>
        </w:rPr>
        <w:t>województwo</w:t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</w:t>
        <w:tab/>
        <w:tab/>
        <w:t>………………………………………………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ab/>
        <w:tab/>
        <w:t>telefon</w:t>
        <w:tab/>
        <w:tab/>
        <w:tab/>
        <w:tab/>
        <w:tab/>
        <w:tab/>
        <w:tab/>
        <w:t>fa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 niżej podpis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1)  składam ofertę na dzierżawę lokalu /lokali ….w  budynku „internatu” przy ul. Piastowskiej 9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cena dzierżaw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etto …………………… zł(słownie:………………………………………………………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- brutto ……………………zł(słownie:………………………………………………………)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VAT      …………………zł(słownie:……………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2) oświadczam, że zapoznałem(am) się z warunkami zapytania ofertowego na dzierżawę lokali użytkowych w Zespole Szkół nr 2  im. Bolesław III Krzywoustego w Kołobrzegu i nie wnoszę do nich zastrzeżeń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>3) oświadczam,  że  zapoznałem(am) się ze stanem technicznym dzierżawionych lokali użytkowych w Zespole Szkół nr 2 im. Bolesław III Krzywoustego w Kołobrzegu, a w przypadku w przypadku rezygnacji z oględzin lokali, ponoszę pełną odpowiedzialność za skutki wynikające z tego tytułu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>..</w:t>
        <w:tab/>
        <w:tab/>
        <w:tab/>
        <w:tab/>
        <w:t>(podpis  Oferenta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Verdan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6:00Z</dcterms:created>
  <dc:creator>Zespół Szkół Mechanicznych w Kołobrzegu</dc:creator>
  <dc:description/>
  <cp:keywords/>
  <dc:language>en-US</dc:language>
  <cp:lastModifiedBy>sekretariat</cp:lastModifiedBy>
  <cp:lastPrinted>2016-11-29T11:09:00Z</cp:lastPrinted>
  <dcterms:modified xsi:type="dcterms:W3CDTF">2016-11-29T10:48:00Z</dcterms:modified>
  <cp:revision>4</cp:revision>
  <dc:subject/>
  <dc:title>UMOWA NAJMU</dc:title>
</cp:coreProperties>
</file>